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954" w:right="84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  <w:t>LICEO SCIENTIFICO “C. CAVALLERI”</w:t>
      </w:r>
    </w:p>
    <w:p>
      <w:pPr>
        <w:pStyle w:val="Heading4"/>
        <w:jc w:val="center"/>
        <w:rPr>
          <w:rFonts w:ascii="Book Antiqua" w:hAnsi="Book Antiqua" w:cs="Book Antiqua"/>
          <w:b/>
          <w:b/>
          <w:bCs w:val="false"/>
          <w:sz w:val="32"/>
        </w:rPr>
      </w:pPr>
      <w:r>
        <w:rPr>
          <w:rFonts w:cs="Book Antiqua" w:ascii="Book Antiqua" w:hAnsi="Book Antiqua"/>
          <w:b/>
          <w:bCs w:val="false"/>
          <w:sz w:val="32"/>
        </w:rPr>
        <w:t>PARABIA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3-2014</w:t>
      </w:r>
    </w:p>
    <w:p>
      <w:pPr>
        <w:pStyle w:val="Heading5"/>
        <w:ind w:left="1701" w:right="1984" w:hanging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Programma di matematica</w:t>
      </w:r>
    </w:p>
    <w:p>
      <w:pPr>
        <w:pStyle w:val="Heading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4^B Scientifico Nuovo Ordinamento</w:t>
      </w:r>
    </w:p>
    <w:p>
      <w:pPr>
        <w:pStyle w:val="Normal"/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RICI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rici: generalità ed operazioni con le matric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visori dello zero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Determinante di una matrice di ordine n e relative proprietà. Matrice trasposta. Condizioni per l’invertibilità di una matrice. Matrice invers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ello delle matrici di ordine n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ngo di una matric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PLEMENTI DI ANALITICA DELLE CONICHE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generale di una conic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invarianti di una conica e suo riconosciment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duzione a forma canonica di una conica non degenere  tramite una rototraslazione e  suo grafico tracciato in un piano cartesiano xOy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RIGONOMETRIA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Funzioni circolari e loro grafici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nzioni inverse delle funzioni circolari e grafici relativi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hi associati.</w:t>
      </w:r>
    </w:p>
    <w:p>
      <w:pPr>
        <w:pStyle w:val="Normal"/>
        <w:numPr>
          <w:ilvl w:val="0"/>
          <w:numId w:val="0"/>
        </w:numPr>
        <w:spacing w:lineRule="exact" w:line="300"/>
        <w:ind w:left="851" w:right="283" w:hanging="851"/>
        <w:rPr/>
      </w:pPr>
      <w:r>
        <w:rPr>
          <w:rFonts w:cs="Book Antiqua" w:ascii="Book Antiqua" w:hAnsi="Book Antiqua"/>
          <w:sz w:val="22"/>
          <w:szCs w:val="22"/>
        </w:rPr>
        <w:t xml:space="preserve">Formule di addizione e sottrazione; formule di duplicazione e bisezione, formule parametriche.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ntità ed equazioni goniometriche. Disequazioni goniometriche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oluzione dei triangoli rettangoli e dei triangoli qualunque: teorema della corda, dei seni e di Carnot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i di geometria risolubili per via trigonometrica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UMERI COMPLESSI E COORDINATE POLARI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I numeri complessi: forma algebrica , trigonometrica ed esponenziale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ampo dei numeri complessi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 come ampliamento di R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utture isomorfe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ppresentazione: il piano di Argard Gauss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enze di un numero compless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Potenze dell’unità immaginaria </w:t>
      </w:r>
      <w:r>
        <w:rPr>
          <w:rFonts w:cs="Book Antiqua" w:ascii="Book Antiqua" w:hAnsi="Book Antiqua"/>
          <w:i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</w:t>
      </w:r>
      <w:r>
        <w:rPr>
          <w:rFonts w:cs="Book Antiqua" w:ascii="Book Antiqua" w:hAnsi="Book Antiqua"/>
          <w:i/>
          <w:sz w:val="22"/>
          <w:szCs w:val="22"/>
        </w:rPr>
        <w:t>vierergrupp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 di De Moivre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radici n-esime dell’unità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radici n-esime di un numero compless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eorema fondamentale dell’algebra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zione di Euler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rdinalità degli insiemi numerici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O SPAZIO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tte e piani nello spazi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zioni reciproche di due rette nello spazi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zioni reciproche di due piani nello spazi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zioni reciproche di una retta e di un piano nello spazi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orema delle tre perpendicolar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dri e piani perpendicolar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idi platonic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edri e solidi di rotazion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goloid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sm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llelepipedo e cub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ramide e tronco di piramid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lindro e con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onco di con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fera e sue part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ea della superficie di solidi notevol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tensione e volumi dei solid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ncipio di Cavalier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odella di Galile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ume della sfer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OMETRIA ANALITICA DELLO SPAZIO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coordinate cartesiane nello spazi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iano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rett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STEMI LINEARI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sistemi lineari: genera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eorema di Cramer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eorema di Rouchè-Capell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oluzione di un sistema lineare di n equazioni in m incognit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stemi omogene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RASFORMAZIONI DEL PIANO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finità, similitudini, isometrie e relative proprie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quazioni  e matrice di una trasformazione e suo riconoscimento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Elementi uniti di una trasformazion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COLO COMBINATORIO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ineament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posizioni semplici e con ripetizion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mutazioni semplici e con ripetizion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funzione n!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binazioni semplic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efficienti binomiali e loro proprie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nomio di Newton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BABILITA’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ent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classica di probabi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statistica di probabi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soggettiva di probabi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zione assiomatica di probabilità. (Kolmogorov)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oremi fondamentali della teoria della probabilità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/>
      </w:pPr>
      <w:r>
        <w:rPr>
          <w:rFonts w:cs="Book Antiqua" w:ascii="Book Antiqua" w:hAnsi="Book Antiqua"/>
          <w:sz w:val="22"/>
          <w:szCs w:val="22"/>
        </w:rPr>
        <w:t>Probabilità condizionata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enti indipendenti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abilità total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e ripetut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orema di Bayes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sto: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Bergamini, Trifone , Barozzi  - </w:t>
      </w:r>
      <w:r>
        <w:rPr>
          <w:rFonts w:cs="Book Antiqua" w:ascii="Book Antiqua" w:hAnsi="Book Antiqua"/>
          <w:i/>
          <w:sz w:val="22"/>
          <w:szCs w:val="22"/>
        </w:rPr>
        <w:t>“Matematica.blu 2.0”</w:t>
      </w:r>
      <w:r>
        <w:rPr>
          <w:rFonts w:cs="Book Antiqua" w:ascii="Book Antiqua" w:hAnsi="Book Antiqua"/>
          <w:sz w:val="22"/>
          <w:szCs w:val="22"/>
        </w:rPr>
        <w:t xml:space="preserve"> - Zanichelli 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biago,  6 giugno 2014</w:t>
        <w:tab/>
        <w:tab/>
        <w:tab/>
        <w:tab/>
      </w:r>
    </w:p>
    <w:p>
      <w:pPr>
        <w:pStyle w:val="TextBodyIndent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segnante</w:t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Rita Paola Musazzi</w:t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283" w:hanging="3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rappresentanti degli studenti</w:t>
      </w:r>
    </w:p>
    <w:p>
      <w:pPr>
        <w:pStyle w:val="TextBodyIndent"/>
        <w:ind w:left="283" w:hanging="34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left="283" w:hanging="34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3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304" w:right="96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5954" w:right="849" w:hanging="14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verflowPunct w:val="false"/>
      <w:autoSpaceDE w:val="false"/>
      <w:jc w:val="both"/>
      <w:outlineLvl w:val="3"/>
    </w:pPr>
    <w:rPr>
      <w:rFonts w:ascii="Arial" w:hAnsi="Arial" w:cs="Arial"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1701" w:right="1984" w:hanging="0"/>
      <w:jc w:val="center"/>
      <w:outlineLvl w:val="4"/>
    </w:pPr>
    <w:rPr>
      <w:rFonts w:ascii="Arial" w:hAnsi="Arial" w:cs="Arial"/>
      <w:b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lang w:bidi="he-IL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00"/>
      <w:ind w:right="11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EMANUELA SANGALLI</dc:creator>
  <dc:description/>
  <dc:language>en-US</dc:language>
  <cp:lastModifiedBy>aule26</cp:lastModifiedBy>
  <cp:lastPrinted>2000-06-01T22:07:00Z</cp:lastPrinted>
  <dcterms:modified xsi:type="dcterms:W3CDTF">2014-06-04T08:39:00Z</dcterms:modified>
  <cp:revision>5</cp:revision>
  <dc:subject/>
  <dc:title>LICEO SCIENTIFICO  “ CAVALLERI “  CASTANO PRIMO</dc:title>
</cp:coreProperties>
</file>